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ТОФКи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Дворянинов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удента(ки) 4 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очной формы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итута физической культуры и 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правления подготовки 44.03.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ФИО полностью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>ЗАЯ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мне тему выпускной квалификац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значить руковод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ФИО, должность,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дата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в. кафедрой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ководитель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9:00Z</dcterms:created>
  <dc:creator>Пользователь</dc:creator>
  <dc:description/>
  <cp:keywords/>
  <dc:language>en-US</dc:language>
  <cp:lastModifiedBy>User</cp:lastModifiedBy>
  <cp:lastPrinted>2014-04-21T11:53:00Z</cp:lastPrinted>
  <dcterms:modified xsi:type="dcterms:W3CDTF">2024-10-24T08:17:00Z</dcterms:modified>
  <cp:revision>19</cp:revision>
  <dc:subject/>
  <dc:title>Ректору ПГПУ им</dc:title>
</cp:coreProperties>
</file>